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rFonts w:eastAsia="Times New Roman"/>
          <w:b/>
          <w:sz w:val="28"/>
          <w:szCs w:val="28"/>
          <w:lang w:val="en-US"/>
        </w:rPr>
        <w:t xml:space="preserve">   </w:t>
      </w: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токол №11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>міської ради з питань соціально-економічного розвитку міста, підприємницької діяльності, дерегуляції, фінансів та бюджету</w:t>
      </w:r>
    </w:p>
    <w:p>
      <w:pPr>
        <w:pStyle w:val="Normal"/>
        <w:ind w:left="7200" w:hanging="0"/>
        <w:jc w:val="center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04.2016р.</w:t>
      </w:r>
    </w:p>
    <w:p>
      <w:pPr>
        <w:pStyle w:val="Normal"/>
        <w:ind w:left="7200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Мамедов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Гомоляко 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Креул А.П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нокало І.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ліпак А.І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Тимошик Д.М.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Хоменко 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Шалай І</w:t>
      </w:r>
      <w:r>
        <w:rPr>
          <w:sz w:val="28"/>
          <w:szCs w:val="28"/>
          <w:lang w:val="uk-UA"/>
        </w:rPr>
        <w:t>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Булигін М. М. (депутат міської ради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авриш Т.М. (начальник  відділу економіки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лушко П.В. (начальник відділу з питань фіз. культури та спор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Константиненко О. В.(начальник відділу з управління та приватизації  комунального май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Кушніренко А. М. (начальник управління житлово-комунального господарства та будівництва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Осадчий С. О. (заступник міського голов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Олійник Т. М. (перший заступник міського голови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Пальоха В. В. (начальник відділу з питань організації діяльності міської ради та її виконавчого комітету)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    Рожок С.В. (начальник сектору інвестиційного розвитку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малій К.М.(депутат міської ради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Федчун Н. О. (начальник реєстраційного відділу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Шубіна Т.Ф. (начальник відділу надходження доходів)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>1.Про встановлення зменшеного розміру орендної плати товариству з обмеженою відповідальністю «НіжинТеплоМережі»</w:t>
      </w:r>
    </w:p>
    <w:p>
      <w:pPr>
        <w:pStyle w:val="ListParagraph"/>
        <w:ind w:left="0" w:hanging="0"/>
        <w:rPr/>
      </w:pPr>
      <w:r>
        <w:rPr>
          <w:sz w:val="28"/>
          <w:szCs w:val="28"/>
          <w:lang w:val="uk-UA"/>
        </w:rPr>
        <w:t>2.Про встановлення зменшеного розміру орендної плати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затвердження штатного розкладу комунального закладу «Міський центр фізичного здоров’я «спорт для всіх» Ніжинської міської ради Чернігівської області в новій редакції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Про внесення змін та доповнень у додаток №2 рішення 70 сесії   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18 серпня 2015 року №17-70/2015 «Про затвердження Порядку здійснення роздрібної торгівлі через дрібно роздрібну торговельну мережу шляхом використання автомагазинів, автокафе, авто розвозок, автоцистерн»</w:t>
      </w:r>
    </w:p>
    <w:p>
      <w:pPr>
        <w:pStyle w:val="ListParagraph1"/>
        <w:ind w:left="0" w:hanging="0"/>
        <w:jc w:val="both"/>
        <w:rPr/>
      </w:pPr>
      <w:r>
        <w:rPr>
          <w:sz w:val="28"/>
          <w:szCs w:val="28"/>
          <w:lang w:val="uk-UA"/>
        </w:rPr>
        <w:t>5. Про внесення змін до Положення про пайову участь замовників у створенні і розвитку інженерно-транспортної та соціальної інфраструктури м. Ніжина, затвердженого рішенням 68 сесії шостого скликання від 02.06.2015 р. №22-68/2015</w:t>
      </w:r>
    </w:p>
    <w:p>
      <w:pPr>
        <w:pStyle w:val="ListParagraph"/>
        <w:ind w:left="0" w:hanging="0"/>
        <w:rPr/>
      </w:pPr>
      <w:r>
        <w:rPr>
          <w:sz w:val="28"/>
          <w:szCs w:val="28"/>
          <w:lang w:val="uk-UA"/>
        </w:rPr>
        <w:t>6. Про затвердження переліку податкових агентів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>7.Про внесення змін в рішення 9 сесії 7 скликання від «30-31» березня    2016 р. «Про внесення змін в додаток 53 до рішення 4 позачергової сесії 7 скликання від «24» грудня 2015 р. «Про бюджетні програми місцевого значення»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>8.Про розгляд пропозицій по внесенню змін до бюджету міста на 2016 рік на 10 сесію міської ради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Кодексу етики депутата Ніжинської міської ради</w: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Різне</w:t>
      </w:r>
    </w:p>
    <w:p>
      <w:pPr>
        <w:pStyle w:val="ListParagraph"/>
        <w:ind w:left="786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ListParagraph"/>
        <w:ind w:left="786" w:hanging="0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зменшеного розміру орендної плати товариству з обмеженою відповідальністю «НіжинТеплоМережі»</w:t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ListParagraph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амедова В. Х. (голова комісії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читав проект рішення Про встановлення зменшеного розміру орендної плати товариству з обмеженою відповідальністю «НіжинТеплоМереж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тантиненко О. В.(начальник відділу оренди комунального майна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дала роз’яснення по даному проекту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оменко Ю. В. (член комісії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важає, що проект рішення потрібно доопрацювати і рішення приймати пізніше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екомендувати перенести розгляд проекту рішення Про встановлення зменшеного розміру орендної плати товариству з обмеженою відповідальністю «НіжинТеплоМереж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6»,«проти – 0», «утримався – 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зменшеного розміру орендної пл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ListParagraph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амедова В. Х. (голова комісії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читав проект рішення Про встановлення зменшеного розміру орендної пла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Константиненко О. В.(начальник відділу оренди комунального майна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дала роз’яснення по даному проекту рішення, що згідно методики розрахунку УДП  поштового зв’язку «Укрпошта» мають орендну плату 1 грн. на рік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Хоменко Ю. В. (член комісії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в з проханням внести зміни в п 1 «тільки за умови зонування об’єкту оренди»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Тимошик Д. М. (член комісії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пропозицією знайти шляхи вирішення даного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екомендувати додати в проект рішення «в разі неузгодження та не підписання в місячний термін з дати прийняття даного рішення між орендарем та балансоутримувачем зонування об’єкта оренди, даний пункт рішення втрачає чинність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6»,«проти – 1», «утримався – 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3. Про затвердження штатного розкладу комунального закладу «Міський центр фізичного здоров’я «Спорт для всіх» Ніжинської міської ради Чернігівської області в новій редак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ListParagraph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амедова В. Х. (голова комісії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читав проект рішення Про затвердження штатного розкладу комунального закладу «Міський центр фізичного здоров’я «Спорт для всіх» Ніжинської міської ради Чернігівської області в новій редакції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Глушко П.В. (начальник відділу з питань фіз. культури та спорту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дав роз’яснення по даному проекту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екомендувати підтрима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7»,«проти – 0», «утримався – 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та доповнень у додаток №2 рішення 70 сесії    Ніжин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 від 18 серпня 2015 року №17-70/2015 «Про затвердження Порядку здійснення роздрібної торгівлі через дрібно роздрібну торговельну мережу шляхом використання автомагазинів, автокафе, авто розвозок, автоцистерн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ListParagraph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Мамедова В. Х. (голова комісії)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читав проект рішення Про внесення змін та доповнень у додаток №2 рішення 70 сесії   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18 серпня 2015 року №17-70/2015 «Про затвердження Порядку здійснення роздрібної торгівлі через дрібно роздрібну торговельну мережу шляхом використання автомагазинів, автокафе, авто розвозок, автоцистерн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Гавриш Т.М. (начальник  відділу економіки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ступила з пропозицією додати в проект рішення «літні майданчики»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Хоменко Ю. В. (член комісії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пропонував доповнити пункт 2 «КП ЖЕК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амедов В. 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сунув ідею щодо доручення відділу економіки підготувати проект рішення про заборону продажу алкоголю на зупинках міст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підтримати даний проект рішення.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нести на наступне засідання розгляд  пропозиції Хоменка Ю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7»,«проти – 0», «утримався – 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1"/>
        <w:ind w:left="284" w:hanging="0"/>
        <w:jc w:val="both"/>
        <w:rPr/>
      </w:pPr>
      <w:r>
        <w:rPr>
          <w:b/>
          <w:sz w:val="28"/>
          <w:szCs w:val="28"/>
          <w:lang w:val="uk-UA"/>
        </w:rPr>
        <w:t>5.Про внесення змін до Положення про пайову участь замовників у створенні і розвитку інженерно-транспортної та соціальної інфраструктури м. Ніжина, затвердженого рішенням 68 сесії шостого скликання від 02.06.2015 р. №22-68/20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ListParagraph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амедова В. Х. (голова комісії)</w:t>
      </w:r>
    </w:p>
    <w:p>
      <w:pPr>
        <w:pStyle w:val="ListParagraph1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читав проект рішення Про внесення змін до Положення про пайову участь замовників у створенні і розвитку інженерно-транспортної та соціальної інфраструктури м. Ніжина, затвердженого рішенням 68 сесії шостого скликання від 02.06.2015 р. №22-68/20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Рожок С.В. (начальник сектору інвестиційного розвитку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інформувала, що даний проект рішення отримав дозвіл на оприлюднення, на сайті опублікований відповідну кількість днів. Виступила з пропозицією підтримати даний проект рішення з подальшим винесенням на сес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ListParagraph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екомендувати підтримати проект рішення Про внесення змін до Положення про пайову участь замовників у створенні і розвитку інженерно-транспортної та соціальної інфраструктури м. Ніжина, затвердженого рішенням 68 сесії шостого скликання від 02.06.2015 р. №22-68/20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6»,«проти – 0», «утримався – 0»</w:t>
      </w:r>
    </w:p>
    <w:p>
      <w:pPr>
        <w:pStyle w:val="ListParagraph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284" w:hanging="0"/>
        <w:rPr/>
      </w:pPr>
      <w:r>
        <w:rPr>
          <w:b/>
          <w:sz w:val="28"/>
          <w:szCs w:val="28"/>
          <w:lang w:val="uk-UA"/>
        </w:rPr>
        <w:t>6.Про затвердження переліку податкових аген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ListParagraph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амедова В. Х. (голова комісії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читав проект рішення Про затвердження переліку податкових аген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исаренко Л.В. (начальник фінансового управлі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твердити наступний перелік податкових агентів, які справляють туристичний збір на території м. Ніжина: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Готель» «Ніжин»;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Ніжинський ремонтний завод інженерного озброєння»;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 «Завод «Ніжинсільмаш»;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Смоляр Світлана Миколаївна;</w:t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П Білий Андрій Ігоревич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екомендувати підтримати проект рішення Про затвердження переліку податкових аген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6»,«проти – 0», «утримався – 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284" w:hanging="0"/>
        <w:jc w:val="both"/>
        <w:rPr/>
      </w:pPr>
      <w:r>
        <w:rPr>
          <w:b/>
          <w:sz w:val="28"/>
          <w:szCs w:val="28"/>
          <w:lang w:val="uk-UA"/>
        </w:rPr>
        <w:t>7.Про внесення змін в рішення 9 сесії 7 скликання від «30-31» березня   2016 р. «Про внесення змін в додаток 53 до рішення 4 позачергової сесії 7 скликання від «24» грудня 2015 р. «Про бюджетні програми місцевого знач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ListParagraph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амедова В. Х. (голова комісії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читав проект рішення Про внесення змін в рішення 9 сесії 7 скликання від «30-31» березня   2016 р. «Про внесення змін в додаток 53 до рішення 4 позачергової сесії 7 скликання від «24» грудня 2015 р. «Про бюджетні програми місцевого знач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исаренко Л.В. (начальник фінансового управління)</w:t>
      </w:r>
    </w:p>
    <w:p>
      <w:pPr>
        <w:pStyle w:val="Normal"/>
        <w:tabs>
          <w:tab w:val="clear" w:pos="708"/>
          <w:tab w:val="left" w:pos="59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дала роз’яснення щодо внесених  змін в п 2 і п 3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комендувати підтримати проект рішення Про внесення змін в рішення 9 сесії 7 скликання від «30-31» березня   2016 р. «Про внесення змін в додаток 53 до рішення 4 позачергової сесії 7 скликання від «24» грудня 2015 р. «Про бюджетні програми місцевого знач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6»,«проти – 0», «утримався – 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284" w:hanging="0"/>
        <w:jc w:val="both"/>
        <w:rPr/>
      </w:pPr>
      <w:r>
        <w:rPr>
          <w:b/>
          <w:sz w:val="28"/>
          <w:szCs w:val="28"/>
          <w:lang w:val="uk-UA"/>
        </w:rPr>
        <w:t>8.Про розгляд пропозицій по внесенню змін до бюджету міста на 2016 рік на 10 сесію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ListParagraph1"/>
        <w:ind w:left="0" w:hanging="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Мамедова В. Х. (голова комісії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знайомив членів комісії із пропозиціями по внесенню змін до бюджету міста на 2016 рік на 10 сесію міської ради.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исаренко Л.В. (начальник фінансового управління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голосила, що на сьогоднішній день бюджет розбалансований на           7 000 грн.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Гомоляко А. О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член комісії)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ступив з пропозицією зняти дані кошти і винести в резервний фонд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екомендувати підтримати пропозицію Гомоляко А. О. щодо зняття       7000 грн. і перенесення їх в резервний фон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7»,«проти – 0», «утримався – 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опозиції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о внесенню змін до бюджету міста на 2016 рік на 10 сесію міської ради</w:t>
      </w:r>
    </w:p>
    <w:p>
      <w:pPr>
        <w:pStyle w:val="Normal"/>
        <w:tabs>
          <w:tab w:val="clear" w:pos="708"/>
          <w:tab w:val="left" w:pos="8080" w:leader="none"/>
          <w:tab w:val="left" w:pos="9072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tbl>
      <w:tblPr>
        <w:tblW w:w="112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93"/>
        <w:gridCol w:w="2880"/>
        <w:gridCol w:w="1440"/>
        <w:gridCol w:w="1620"/>
        <w:gridCol w:w="292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листа, 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я  кош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о листах,  грн.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я фінансового управлінн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Пропозиції бюдж. 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 xml:space="preserve">комісії від 12.04.2016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 начальника відділу квартирного обліку, приватизації житла та ведення реєстру територіальної громади від 12.04.16 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иділити кошти на облаштування приміщення по вул. Яворського, 3: оновлення електромережі, встановлення світильників, заземлення, охорони та сигналізації, решіток на вікна та двері, заміну дверей, виготовлення інформаційного ст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0 000 за рахунок зменшення видатків на програму к</w:t>
            </w:r>
            <w:r>
              <w:rPr>
                <w:b/>
                <w:color w:val="000000"/>
                <w:sz w:val="28"/>
                <w:szCs w:val="28"/>
              </w:rPr>
              <w:t>онтролю за утриманням домашніх тварин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йнят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-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виконкому від 08.04.16р. № 72, лист реєстраційного відділу від 12.04.16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иділити кошти на установку охоронної сигналізації для реєстраційного відділу по вул. Яворського, 7, ремонт приміщення, заміну електрообладнання (43,5 тис. грн.), придбання стелажів (52,0 тис.грн.), підключення комп’ютерної техніки (1,3 тис. грн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7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7 800 за рахунок зменшення видатків на програму к</w:t>
            </w:r>
            <w:r>
              <w:rPr>
                <w:b/>
                <w:color w:val="000000"/>
                <w:sz w:val="28"/>
                <w:szCs w:val="28"/>
              </w:rPr>
              <w:t>онтролю за утриманням домашніх твари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йнят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- 2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 УЖКГ та Б від 12.04.16р. № 01-14/48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ити видатки на благоустрій по КП «ВУКГ на 300,0 тис. грн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ити видатки на програму фінансової підтримки КП по КП «ВУКГ» (вирішення окремих питань фінансово-господарської діяльності) на 300,0 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,- 300 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+,- 300 00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йнято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- 7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 начальника відділу спорту від 11.04.16р. № 02-25/1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нести виділені кошти для участі Чистякової  Наталії в Кубках Європи по дзюдо (20,0 тис.грн.) з ДЮСШ на відділ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+,- 2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uk-UA"/>
              </w:rPr>
              <w:t>+,- 20 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йнято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- 7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ро затвердження Кодексу етики депутата Ніжи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амедова В. Х. (голова коміс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читав проект рішення Про затвердження Кодексу етики депутата Ніжин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альоха В. В. (начальник відділу з питань організації діяльності міської ради та її виконавчого комітету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комендувати підтримати проект рішення Про затвердження Кодексу етики депутата Ніжинської міської ради з подальшим винесенням на розгляд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</w:t>
      </w:r>
      <w:r>
        <w:rPr>
          <w:sz w:val="28"/>
          <w:szCs w:val="28"/>
          <w:lang w:val="uk-UA"/>
        </w:rPr>
        <w:t>: «за – 7», «проти – 0», «утримався – 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Різн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Style w:val="StrongEmphasis"/>
          <w:bCs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Про розгляд пропозиції від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 щодо проведення спільних засідань з питань стягнення заборгованості за оренду земель Ніжинської міської ради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  <w:lang w:val="uk-UA"/>
        </w:rPr>
      </w:pPr>
      <w:r>
        <w:rPr/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 </w:t>
      </w:r>
    </w:p>
    <w:p>
      <w:pPr>
        <w:pStyle w:val="ListParagraph1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амедова В. Х. (голова комісії)</w: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читав пропозицію від </w:t>
      </w:r>
      <w:r>
        <w:rPr>
          <w:rStyle w:val="StrongEmphasis"/>
          <w:b w:val="false"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 щодо проведення спільних засідань з питань стягнення заборгованості за оренду земель Ніжинської міської ради.</w:t>
      </w:r>
    </w:p>
    <w:p>
      <w:pPr>
        <w:pStyle w:val="Normal"/>
        <w:jc w:val="both"/>
        <w:rPr>
          <w:rStyle w:val="StrongEmphasis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екомендувати не прийняти пропозицію від </w:t>
      </w:r>
      <w:r>
        <w:rPr>
          <w:rStyle w:val="StrongEmphasis"/>
          <w:b w:val="false"/>
          <w:sz w:val="28"/>
          <w:szCs w:val="28"/>
          <w:lang w:val="uk-UA"/>
        </w:rPr>
        <w:t>постійної депутатської комісії з питань  земельних відносин, будівництва, архітектури, інвестиційного розвитку міста та децентралізації.</w: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       В.Х.Мамед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                                                                                  І.А.Онока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basedOn w:val="Style13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9:00Z</dcterms:created>
  <dc:creator>Попик</dc:creator>
  <dc:description/>
  <dc:language>en-US</dc:language>
  <cp:lastModifiedBy>Admin</cp:lastModifiedBy>
  <dcterms:modified xsi:type="dcterms:W3CDTF">2017-03-17T12:39:00Z</dcterms:modified>
  <cp:revision>2</cp:revision>
  <dc:subject/>
  <dc:title/>
</cp:coreProperties>
</file>